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ÁVRH  ROZPOČTU   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0</w:t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80"/>
        <w:gridCol w:w="15"/>
        <w:gridCol w:w="6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. dotace od kraj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inv. dotace od obcí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,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lenské příspěvky,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ční dot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 28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tní centru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estiční dot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v K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 úro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ostatní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kytování služeb, prodej pec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 Přijaté příspěvky a náhra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23,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9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14,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10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daje(tis.Kč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95"/>
        <w:gridCol w:w="6"/>
        <w:gridCol w:w="1701"/>
        <w:gridCol w:w="226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3 Cestovní ru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Zájmová činno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895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75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Ostatní činno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27,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Výdaje z fin. operac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acování dat, čl. příspěvek SPO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ení, cestovné, služb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342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9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ov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698"/>
        <w:gridCol w:w="23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 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ěr-investič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246,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ývá k čerpá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ěr-neinvestič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výpomoc-Město Tý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investiční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282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neinvestiční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7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veřejněn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35:00Z</dcterms:created>
  <dc:creator>Miroslav Jiříček</dc:creator>
  <dc:description/>
  <cp:keywords/>
  <dc:language>en-US</dc:language>
  <cp:lastModifiedBy>Miroslav Jiříček</cp:lastModifiedBy>
  <cp:lastPrinted>2020-03-16T14:37:00Z</cp:lastPrinted>
  <dcterms:modified xsi:type="dcterms:W3CDTF">2020-03-16T14:06:00Z</dcterms:modified>
  <cp:revision>6</cp:revision>
  <dc:subject/>
  <dc:title>NÁVRH   NA   ROZPOČTOVÉ   ZMĚNY</dc:title>
</cp:coreProperties>
</file>