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6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,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77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2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29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2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,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4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1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5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21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center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03,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,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619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5.10.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7.10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21:00Z</dcterms:created>
  <dc:creator>Miroslav Jiříček</dc:creator>
  <dc:description/>
  <cp:keywords/>
  <dc:language>en-US</dc:language>
  <cp:lastModifiedBy>Miroslav Jiříček</cp:lastModifiedBy>
  <cp:lastPrinted>2023-05-26T10:21:00Z</cp:lastPrinted>
  <dcterms:modified xsi:type="dcterms:W3CDTF">2023-11-26T10:33:00Z</dcterms:modified>
  <cp:revision>3</cp:revision>
  <dc:subject/>
  <dc:title>NÁVRH   NA   ROZPOČTOVÉ   ZMĚNY</dc:title>
</cp:coreProperties>
</file>