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válený rozpočet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-neinv. dotace od kr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ční dota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tní centrum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16-Neinvest. dota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 KC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Příjmy služb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Dar - Č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ování služeb, prodej pece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CSS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42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 Cestovní r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y KC, 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3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8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88"/>
        <w:gridCol w:w="1163"/>
        <w:gridCol w:w="28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ěr-investi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246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ývá k čerpání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ěr-neinvesti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výpomoc-Město Tý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2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7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: 16.3.2021</w:t>
      </w:r>
    </w:p>
    <w:p>
      <w:pPr>
        <w:pStyle w:val="Normal"/>
        <w:rPr/>
      </w:pPr>
      <w:r>
        <w:rPr>
          <w:b/>
          <w:sz w:val="24"/>
        </w:rPr>
        <w:t>Schváleno: 8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0:00Z</dcterms:created>
  <dc:creator>Miroslav Jiříček</dc:creator>
  <dc:description/>
  <cp:keywords/>
  <dc:language>en-US</dc:language>
  <cp:lastModifiedBy>uzivatel</cp:lastModifiedBy>
  <cp:lastPrinted>2021-04-14T09:02:00Z</cp:lastPrinted>
  <dcterms:modified xsi:type="dcterms:W3CDTF">2021-12-14T08:30:00Z</dcterms:modified>
  <cp:revision>2</cp:revision>
  <dc:subject/>
  <dc:title>NÁVRH   NA   ROZPOČTOVÉ   ZMĚNY</dc:title>
</cp:coreProperties>
</file>