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</w:t>
      </w:r>
    </w:p>
    <w:p>
      <w:pPr>
        <w:pStyle w:val="Heading"/>
        <w:rPr/>
      </w:pPr>
      <w:r>
        <w:rPr/>
        <w:t xml:space="preserve">   </w:t>
      </w:r>
      <w:r>
        <w:rPr/>
        <w:t xml:space="preserve">ROZPOČTOVÉHO VÝHLEDU   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3 - 202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. dotace 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6-Neinvestiční 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ú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 – příjmy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 Přijaté příspěvky a náhr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-úvě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Zájmov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Výdaje fin. ope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nancování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6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ácení neinvestičního úvěru: Poslední splátka ve výši 66 720,- Kč v roce 20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vratná finanční výpomoc ve výši 3 633 960 Kč: nejsou určeny splátky ani termín s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 dne: 5 .12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hválen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1:00Z</dcterms:created>
  <dc:creator>Miroslav Jiříček</dc:creator>
  <dc:description/>
  <cp:keywords/>
  <dc:language>en-US</dc:language>
  <cp:lastModifiedBy>Miroslav Jiříček</cp:lastModifiedBy>
  <cp:lastPrinted>2022-11-24T12:10:00Z</cp:lastPrinted>
  <dcterms:modified xsi:type="dcterms:W3CDTF">2022-12-05T12:02:00Z</dcterms:modified>
  <cp:revision>3</cp:revision>
  <dc:subject/>
  <dc:title>NÁVRH   NA   ROZPOČTOVÉ   ZMĚNY</dc:title>
</cp:coreProperties>
</file>