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ÁVRH</w:t>
      </w:r>
    </w:p>
    <w:p>
      <w:pPr>
        <w:pStyle w:val="Heading"/>
        <w:rPr/>
      </w:pPr>
      <w:r>
        <w:rPr/>
        <w:t xml:space="preserve">   </w:t>
      </w:r>
      <w:r>
        <w:rPr/>
        <w:t xml:space="preserve">ROZPOČTOVÉHO VÝHLEDU   </w:t>
      </w:r>
    </w:p>
    <w:p>
      <w:pPr>
        <w:pStyle w:val="Heading"/>
        <w:rPr/>
      </w:pPr>
      <w:r>
        <w:rPr/>
        <w:t>SDRUŽENÍ MĚST A OBCÍ VLTAVA</w:t>
      </w:r>
    </w:p>
    <w:p>
      <w:pPr>
        <w:pStyle w:val="Heading"/>
        <w:rPr/>
      </w:pPr>
      <w:r>
        <w:rPr/>
        <w:t>2024 - 2026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/>
      </w:pPr>
      <w:r>
        <w:rPr/>
        <w:t>Příjmy (tis.Kč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418"/>
        <w:gridCol w:w="1417"/>
        <w:gridCol w:w="1560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ředmět příj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6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inv. dotace ob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16-Neinvestiční dota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10- úrok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40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1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nancování-úvě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Výdaje(tis.Kč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418"/>
        <w:gridCol w:w="1417"/>
        <w:gridCol w:w="1560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agra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6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29-Zájmová činno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00- ostatní činnos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10-Výdaje fin. operac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20- pojiště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09 - Ostatní činnos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elk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1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Financování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6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plácení neinvestičního úvěru: Poslední splátka ve výši 66 720,- Kč v roce 203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ávratná finanční výpomoc ve výši 3 633 960 Kč: nejsou určeny splátky ani termín splacen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veřejněno dne: 27.11.202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Schváleno dne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7:35:00Z</dcterms:created>
  <dc:creator>Miroslav Jiříček</dc:creator>
  <dc:description/>
  <cp:keywords/>
  <dc:language>en-US</dc:language>
  <cp:lastModifiedBy>Miroslav Jiříček</cp:lastModifiedBy>
  <cp:lastPrinted>2022-11-24T12:10:00Z</cp:lastPrinted>
  <dcterms:modified xsi:type="dcterms:W3CDTF">2023-11-29T13:41:00Z</dcterms:modified>
  <cp:revision>4</cp:revision>
  <dc:subject/>
  <dc:title>NÁVRH   NA   ROZPOČTOVÉ   ZMĚNY</dc:title>
</cp:coreProperties>
</file>